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958" w:hanging="0"/>
        <w:rPr>
          <w:sz w:val="28"/>
        </w:rPr>
      </w:pPr>
      <w:r>
        <w:rPr>
          <w:sz w:val="28"/>
        </w:rPr>
      </w:r>
    </w:p>
    <w:p>
      <w:pPr>
        <w:pStyle w:val="Heading3"/>
        <w:ind w:left="4320" w:hanging="0"/>
        <w:rPr>
          <w:b/>
          <w:b/>
        </w:rPr>
      </w:pPr>
      <w:r>
        <w:rPr/>
        <w:t xml:space="preserve">   </w:t>
      </w:r>
      <w:r>
        <w:rPr>
          <w:b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28"/>
        </w:rPr>
        <w:t xml:space="preserve">         </w:t>
      </w:r>
      <w:r>
        <w:rPr>
          <w:sz w:val="28"/>
        </w:rPr>
        <w:t>ГГУ им. Ф. Скорины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         </w:t>
      </w:r>
      <w:r>
        <w:rPr>
          <w:sz w:val="28"/>
        </w:rPr>
        <w:t>________________  И.В. Семченко</w:t>
      </w: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  2015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b/>
          <w:b/>
          <w:caps/>
          <w:sz w:val="28"/>
        </w:rPr>
      </w:pPr>
      <w:r>
        <w:rPr>
          <w:sz w:val="18"/>
        </w:rPr>
        <w:tab/>
      </w:r>
      <w:r>
        <w:rPr>
          <w:sz w:val="28"/>
        </w:rPr>
        <w:t xml:space="preserve">        Регистрационный № 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  <w:t>ПРОГРАММА</w:t>
      </w:r>
    </w:p>
    <w:p>
      <w:pPr>
        <w:pStyle w:val="Heading4"/>
        <w:spacing w:lineRule="auto" w:line="360"/>
        <w:rPr/>
      </w:pPr>
      <w:r>
        <w:rPr/>
        <w:t>ЗИМНего УЧЕБНого СБОР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itle"/>
        <w:widowControl/>
        <w:rPr>
          <w:b/>
          <w:b/>
          <w:sz w:val="12"/>
        </w:rPr>
      </w:pPr>
      <w:r>
        <w:rPr>
          <w:b/>
          <w:sz w:val="12"/>
        </w:rPr>
      </w:r>
    </w:p>
    <w:p>
      <w:pPr>
        <w:pStyle w:val="Title"/>
        <w:widowControl/>
        <w:rPr>
          <w:b/>
          <w:b/>
        </w:rPr>
      </w:pPr>
      <w:r>
        <w:rPr>
          <w:b/>
        </w:rPr>
        <w:t>для специальности:</w:t>
      </w:r>
    </w:p>
    <w:p>
      <w:pPr>
        <w:pStyle w:val="Title"/>
        <w:widowControl/>
        <w:rPr/>
      </w:pPr>
      <w:r>
        <w:rPr/>
        <w:t>1 – 03 02 01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 03 02 01 – 02 Тренерская работа по виду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тивные игры, легкая атлетик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03 02 01 – 03 Физкультурно-оздорови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уристско-рекреационная деятельн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03 02 01 – 04 Основы физической реабилит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03 02 01 – 05 Основы лечебной физической культуры;</w:t>
      </w:r>
    </w:p>
    <w:p>
      <w:pPr>
        <w:pStyle w:val="Normal"/>
        <w:jc w:val="center"/>
        <w:rPr/>
      </w:pPr>
      <w:r>
        <w:rPr>
          <w:sz w:val="28"/>
          <w:szCs w:val="28"/>
        </w:rPr>
        <w:t>1 – 30 02 01 – 06 Дошкольное физическое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5 г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.Г.Трофимович, доцент кафедры спортивных дисципл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РЕКОМЕНДОВАНА К УТВЕРЖДЕНИЮ</w:t>
      </w:r>
      <w:r>
        <w:rPr/>
        <w:t>:</w:t>
      </w:r>
    </w:p>
    <w:p>
      <w:pPr>
        <w:pStyle w:val="TextBody"/>
        <w:jc w:val="both"/>
        <w:rPr/>
      </w:pPr>
      <w:r>
        <w:rPr/>
        <w:t>Кафедрой спортивных дисциплин учреждения образования «Гомельский государственный университет имени Франциска Скорины»</w:t>
      </w:r>
      <w:r>
        <w:rPr>
          <w:sz w:val="18"/>
          <w:szCs w:val="18"/>
        </w:rPr>
        <w:t xml:space="preserve">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(протокол №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 __________2015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оветом факультета физической культуры </w:t>
      </w:r>
      <w:r>
        <w:rPr/>
        <w:t>учреждения образования «Гомельский государственный университет имени Франциска Скорины»</w:t>
      </w:r>
    </w:p>
    <w:p>
      <w:pPr>
        <w:pStyle w:val="TextBody"/>
        <w:rPr>
          <w:szCs w:val="28"/>
        </w:rPr>
      </w:pPr>
      <w:r>
        <w:rPr>
          <w:szCs w:val="28"/>
        </w:rPr>
        <w:t>(протокол № ____ от __________2015)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1"/>
        <w:widowControl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rPr>
          <w:sz w:val="30"/>
        </w:rPr>
      </w:pPr>
      <w:r>
        <w:rPr>
          <w:sz w:val="30"/>
        </w:rPr>
      </w:r>
    </w:p>
    <w:p>
      <w:pPr>
        <w:pStyle w:val="Normal1"/>
        <w:widowControl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ПОЯСНИТЕЛЬНАЯ ЗАПИСК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Согласно требованиям образовательного стандарта ОСВО 1 – 03 02 01 – 2013 проведение зимнего учебного сбора предполагает: приобретение практических навыков организации, методики обучения, развития физических качеств, оздоровления в условиях зимнего лагерного сбора с использованием содержания спортивно-педагогических дисциплин учебного плана (лыжного и других зимних видов спорта)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Целью зимнего учебного сбора является приобретение студентами практических навыков организации методики обучения, развитие физических качеств, оздоровление в условиях зимнего учебного сбора с использованием спортивно-педагогической дисциплины учебного плана (лыжный спорт и методика преподавания)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адачами зимнего учебного сбора являются: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системы знаний в лыжном спорте;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тие комплекса физических качеств;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системы двигательных умений и навыков;</w:t>
      </w:r>
    </w:p>
    <w:p>
      <w:pPr>
        <w:pStyle w:val="Normal1"/>
        <w:widowControl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владение техникой и методикой обучения способов передвижения на лыжах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овладеть  компетенциями: 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академическими компетенциями</w:t>
      </w:r>
      <w:r>
        <w:rPr>
          <w:sz w:val="28"/>
          <w:szCs w:val="28"/>
        </w:rPr>
        <w:t>, включающими знания и умения по изученным дисциплинам, способности и умения учи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-личностными компетенциями</w:t>
      </w:r>
      <w:r>
        <w:rPr>
          <w:sz w:val="28"/>
          <w:szCs w:val="28"/>
        </w:rPr>
        <w:t xml:space="preserve">, включающими культурно- ценностные ориентации, знание идеологических, нравственных ценностей общества и государства и умение следовать и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7. Владеть современными психологическими технологиями для проведения успешных деловых встреч и переговоров, участия в деловых играх и т.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включающими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5. Нормировать и контролировать физическую нагруз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. Определять оптимальную дозировку физической нагрузки у лиц с отклонениями в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  <w:t>Лыжный спорт имеет большое оздоровительное и прикладное значение. Положительное влияние лыжной подготовки предопределило ее широкое включение в программы по физическому воспитанию общеобразовательных школ, профессионально-технических училищ, высших и средних специальных заведений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начение занятий лыжным спортом способствовало включение его в программу зимнего учебного сбора, основной целью которого является: приобретение студентами практических навыков организации методики обучения, развитие физических качеств и оздоровления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Зимний учебный сбор проводится для студентов 2 и 3 курсов дневной формы обучения, 2 и 3 курсов заочной формы обучения, 2 курса заочной формы обучения на основе среднего специального образования в течение 1 недели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анятия проводятся по спортивно-педагогической дисциплине учебного плана «Лыжный спорт и методика преподавания» в лесопарковой зоне г.Гомеля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На занятиях по лыжному спорту в период проведения зимнего учебного сбора изучается и совершенствуется техника и методика обучения классических и коньковых способов передвижения на лыжах, подъемов, спусков, торможений и поворотов на месте и в движении. В процессе  проведения студентами самостоятельных занятий происходит формирование умений и навыков, необходимых  для проведения уроков лыжной подготовки в общеобразовательных школах, ПТУ, техникуме и УВО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о итогам проведения зимнего учебного сбора студенты сдают дифференцированный зачет, в который входит сдача техники изученных способов передвижения на лыжах, проведение урока и сдачи контрольных нормативов.</w:t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  <w:t>Содержание зимнего учебного сбора</w:t>
      </w:r>
    </w:p>
    <w:p>
      <w:pPr>
        <w:pStyle w:val="Normal1"/>
        <w:widowControl/>
        <w:ind w:firstLine="709"/>
        <w:jc w:val="center"/>
        <w:rPr/>
      </w:pPr>
      <w:r>
        <w:rPr>
          <w:sz w:val="28"/>
        </w:rPr>
        <w:t>для студентов 2 курса дневной, заочной формы обучения,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sz w:val="28"/>
        </w:rPr>
        <w:t>заочной формы обучения на основе среднего специального образования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практических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нятие 1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Техника поворотов на лыжах на месте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подъема способом «ёлочка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Обучение технике спусков в различных стойк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Тренировка на дистанции 5-7 к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нятие 2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.Обучение технике одновременно бес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подъема наискось «полуёлочкой»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4.Техника спусков в различных стойк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Развитие вынос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нятие 3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Построения и перестроения с лыжами и на лыж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Обучение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 торможения «плугом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Техника подъема «елочкой» и «полуёлочкой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Преодоление неровностей на различных скоростя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Игры на лыжах «Быстрые лыжники», «Пустое место», «Кто быстрее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7.Развитие выносливости, прохождение дистанции с умеренной интенсивностью 8-10 к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нятие 4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Построения и перестроения с лыжами и на лыжах (проводят студенты)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Ообучение технике одновременно бес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Совершенствование техники попеременно двухшажного хода в полной координации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Техника торможения «упором»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Техника подъемов ступающим и скользящим шагом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Тренировка на учебной лыжне 3-4 х 2-3 к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нятие 5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Совершенствование техники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Техника поворота переступанием в движении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3.Техника подъема  ступающим шагом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4.Тренировка на учебной лыжне 3-4 х 2-3 км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Занятие 6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1.Прием контрольных нормативов по технике передвижения на лыжах.</w:t>
            </w:r>
          </w:p>
          <w:p>
            <w:pPr>
              <w:pStyle w:val="Normal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.Контрольное прохождение дистанции Д – 3 км, М – 5 к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sz w:val="28"/>
        </w:rPr>
      </w:pPr>
      <w:r>
        <w:rPr>
          <w:sz w:val="28"/>
        </w:rPr>
        <w:t>Содержание зимнего учебного сбора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для студентов 3 курса дневной, заочной формы обучения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тудентами урока  по лыжной подготовке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обучения технике попеременно двухшажного хода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ка обучения технике полуконькового хода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ка обучения технике подъемов и спусков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общей вынос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тудентами урока  по лыжной подготовк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обучения технике одновременно одношажного хода (стартовый вариант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ка обучения одновременно двухшажного х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ка обучения способов торм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ика обучения технике одновременно двухшажному  коньковому ходу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тие вынос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тудентами урока  по лыжной подгот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обучения технике одновременно бесшажного хода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ка обучения одновременно двухшажного х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ка обучения технике одновременно двухшажному  коньковому 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ика обучения технике поворотов движений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тие вынос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тудентами урока  по лыжной подгот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обучения одновременно одношажному коньковому 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ка обучения технике поворотов движений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ка обучения технике попеременному коньковому ходу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вынос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студентами урока  по лыжной подгот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ка обучения одновременно одношажному коньковому 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тодика обучения технике попеременному коньковому ходу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ершенствование техники ранее изученных способов на лы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оревнования по лыжным гонкам Ж - 10 км, М - 15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Строевые приемы и повороты на месте на лыжах и с лыжами. Техника и методика обучения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Стойки лыжника. Техника и методика обучения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Классические способы передвижения. Техника и методика обучения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Коньковый способы передвижения. Техника и методика обучения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торможения на лыжах. Техника и методика обучения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поворотов движений. Техника и методика обучения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Преодоление естественных и искусственных препятствий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физических качеств и игры на лыжах.</w:t>
      </w:r>
    </w:p>
    <w:p>
      <w:pPr>
        <w:pStyle w:val="Normal1"/>
        <w:widowControl/>
        <w:numPr>
          <w:ilvl w:val="0"/>
          <w:numId w:val="3"/>
        </w:numPr>
        <w:rPr>
          <w:sz w:val="28"/>
        </w:rPr>
      </w:pPr>
      <w:r>
        <w:rPr>
          <w:sz w:val="28"/>
        </w:rPr>
        <w:t>Учебная практика.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Рекомендуемые нормативы и оценка</w:t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спортивно-технической подготовленности студентов</w:t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453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жчин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9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9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0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1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1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2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2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3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3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4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4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55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5 мин</w:t>
            </w:r>
          </w:p>
        </w:tc>
      </w:tr>
    </w:tbl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8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Основная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. Евстратов, В.Д., Сергеев, Б.И., Гукардин, Г.Б. Лыжный спорт. Учебник для институтов и техникумов физической культуры. /В.Д. Евстратова, Б.И. Сергеева, Г.Б. Гукардина. - М.: Физкультура и спорт, 1989. - 319 с., ил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2. Агроновский, М.А. Лыжный спорт. Учебник для институтов физ.культуры. /М.А. Агроновского. - М.: Физкультура и спорт, 1980. 368 с., ил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3. Трофимович, И.Г. Методические рекомендации. Методика обучения и преподавания в лыжном спорте (для студентов I-П курсе факультета физической культуры и студентов ОЗО). - Гомель, 1993. 40 с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4. Коняхин, М.В. Развитие организаторских и методических навыков у студентов факультета физической культуры на занятиях по лыжному спорту. Методическое пособие для студентов I-П курсов дневной и заочной форм обучения. - Гомель, 1993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5.Программа средней школы. Физическая культура для учащихся 4-11 классов и школьников, отнесенных по состоянию здоровья к специальной медицинской группе (последнее издание).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Дополнительная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. Бутин, И.М., Воробьев, В.А. Лыжный спорт. Учебное пособие для отделений физического воспитания педагогических училищ. И.М. Бутин, В.А. Воробьев. - М.: Физкультура и спорт, 1974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FF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1:00Z</dcterms:created>
  <dc:creator>Каф. легкой атлетики</dc:creator>
  <dc:description/>
  <cp:keywords/>
  <dc:language>en-US</dc:language>
  <cp:lastModifiedBy>Natalya Yakubovskaya</cp:lastModifiedBy>
  <cp:lastPrinted>2017-10-17T16:13:00Z</cp:lastPrinted>
  <dcterms:modified xsi:type="dcterms:W3CDTF">2017-10-17T13:13:00Z</dcterms:modified>
  <cp:revision>19</cp:revision>
  <dc:subject/>
  <dc:title>Министерство образования Республики Беларусь</dc:title>
</cp:coreProperties>
</file>